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świadczam, że papierowa wersja pracy doktorski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t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godna jest z załączoną na płycie CD/DVD wersją elektroniczną, zapisaną w formacie PDF oraz TXT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  <w:tab/>
        <w:tab/>
        <w:tab/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omotora pracy doktorskiej</w:t>
        <w:tab/>
        <w:tab/>
        <w:tab/>
        <w:tab/>
        <w:t>podpis autora pracy doktor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Gdańsk, 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4:00Z</dcterms:created>
  <dc:creator>Ulcia</dc:creator>
  <dc:description/>
  <cp:keywords/>
  <dc:language>en-US</dc:language>
  <cp:lastModifiedBy>Teresa Plenikowska-Ślusarz</cp:lastModifiedBy>
  <dcterms:modified xsi:type="dcterms:W3CDTF">2020-12-31T10:34:00Z</dcterms:modified>
  <cp:revision>2</cp:revision>
  <dc:subject/>
  <dc:title>OŚWIADCZEIE</dc:title>
</cp:coreProperties>
</file>