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ię: ………………………........… </w:t>
        <w:tab/>
        <w:tab/>
        <w:tab/>
        <w:tab/>
        <w:t xml:space="preserve">   Sopot, dnia: …………..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: 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albumu: ………………....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k studiów: ………….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estr: ……………..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a: …………….....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studiów: ………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unek: 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ecjalność: </w:t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: ……………........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: …………....………………</w:t>
        <w:br/>
      </w:r>
    </w:p>
    <w:p>
      <w:pPr>
        <w:pStyle w:val="Normal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hab. Paweł Antonowicz, prof. UG</w:t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ownik Praktyk Studenckich </w:t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 Zarządzania Uniwersytetu Gdańskiego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  <w:br/>
        <w:t>(składane zamiast porozumienia z pracodawcą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Oświadczam, iż składając dokumentację potwierdzającą realizację obowiązkowej praktyki studenckiej nie zostało przeze mnie załączone porozumienie pomiędzy Uniwersytetem Gdańskim a podmiotem, w którym realizowana była praktyka. Wynika to z faktu, że praktyka ta dotyczy </w:t>
      </w:r>
      <w:r>
        <w:rPr>
          <w:rFonts w:cs="Tahoma" w:ascii="Tahoma" w:hAnsi="Tahoma"/>
          <w:u w:val="single"/>
        </w:rPr>
        <w:t>zdobytego przeze mnie w przeszłości</w:t>
      </w:r>
      <w:r>
        <w:rPr>
          <w:rFonts w:cs="Tahoma" w:ascii="Tahoma" w:hAnsi="Tahoma"/>
        </w:rPr>
        <w:t xml:space="preserve"> doświadczenia zawodowego w ramach (</w:t>
      </w:r>
      <w:r>
        <w:rPr>
          <w:rFonts w:cs="Tahoma" w:ascii="Tahoma" w:hAnsi="Tahoma"/>
          <w:i/>
        </w:rPr>
        <w:t>niepotrzebne skreślić</w:t>
      </w:r>
      <w:r>
        <w:rPr>
          <w:rFonts w:cs="Tahoma" w:ascii="Tahoma" w:hAnsi="Tahoma"/>
        </w:rPr>
        <w:t>):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osunku pracy z obecnym bądź poprzednim pracodawcą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owy o dzieło / zlecenie bądź innej formy zatrudnienia z pracodawcą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- wykonywanej osobiście działalności gospodarczej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nej formy współpracy, w postaci: 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owód czego </w:t>
      </w:r>
      <w:r>
        <w:rPr>
          <w:rFonts w:cs="Tahoma" w:ascii="Tahoma" w:hAnsi="Tahoma"/>
          <w:u w:val="single"/>
        </w:rPr>
        <w:t>załączam stosowną umowę</w:t>
      </w:r>
      <w:r>
        <w:rPr>
          <w:rFonts w:cs="Tahoma" w:ascii="Tahoma" w:hAnsi="Tahoma"/>
        </w:rPr>
        <w:t xml:space="preserve"> potwierdzającą powyższe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Karta opisu pracy realizowanej przez studenta, a także (</w:t>
      </w:r>
      <w:r>
        <w:rPr>
          <w:rFonts w:cs="Tahoma" w:ascii="Tahoma" w:hAnsi="Tahoma"/>
          <w:i/>
          <w:sz w:val="20"/>
          <w:szCs w:val="20"/>
        </w:rPr>
        <w:t>niepotrzebne skreślić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wa o pracę,</w:t>
        <w:br/>
        <w:t>- umowa o dzieło / zlecenie,</w:t>
        <w:br/>
        <w:t>- wyciąg z EDG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a umowa potwierdzająca wymienioną w oświadczeniu formę współpracy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ind w:left="5664" w:hanging="0"/>
        <w:jc w:val="center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right" w:pos="9070" w:leader="none"/>
        </w:tabs>
        <w:ind w:left="5664" w:hanging="0"/>
        <w:jc w:val="center"/>
        <w:rPr/>
      </w:pPr>
      <w:r>
        <w:rPr>
          <w:rFonts w:cs="Tahoma" w:ascii="Tahoma" w:hAnsi="Tahoma"/>
        </w:rPr>
        <w:t>podpis Studenta</w:t>
      </w:r>
    </w:p>
    <w:p>
      <w:pPr>
        <w:pStyle w:val="Heading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Załącznik nr 1. Karta opisu pracy realizowanej przez studenta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ię: ………………………........… </w:t>
        <w:tab/>
        <w:tab/>
        <w:tab/>
        <w:tab/>
        <w:t xml:space="preserve">   Sopot, dnia: …………..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: 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albumu: ………………....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k studiów: ………….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estr: ……………..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Grupa: …………….....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studiów: ………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unek: 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ecjalność: </w:t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: …………….........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ookman Old Style" w:ascii="Bookman Old Style" w:hAnsi="Bookman Old Style"/>
          <w:sz w:val="22"/>
          <w:szCs w:val="22"/>
        </w:rPr>
        <w:t>Telefon: …………....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owe sprawozdanie zadań i obowiązków podczas praktyki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aktykę odbyłem/am w okresie od ……………………………. do …………………………….;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czasie praktyki przepracowałem/am ………………………………………………….. godzin;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wadzona przeze mnie działalność gospodarcza / realizowana praca na stanowisku / w charakterz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zgodna z obowiązującym programem praktyk studenckich dla kierunku: ………………………………………………………….</w:t>
      </w:r>
    </w:p>
    <w:p>
      <w:pPr>
        <w:pStyle w:val="Normal"/>
        <w:tabs>
          <w:tab w:val="clear" w:pos="708"/>
          <w:tab w:val="righ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right" w:pos="9070" w:leader="none"/>
        </w:tabs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 Studenta</w:t>
      </w:r>
    </w:p>
    <w:p>
      <w:pPr>
        <w:pStyle w:val="Normal"/>
        <w:tabs>
          <w:tab w:val="clear" w:pos="708"/>
          <w:tab w:val="righ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9:00Z</dcterms:created>
  <dc:creator>1</dc:creator>
  <dc:description/>
  <cp:keywords/>
  <dc:language>en-US</dc:language>
  <cp:lastModifiedBy>Teresa Plenikowska-Ślusarz</cp:lastModifiedBy>
  <cp:lastPrinted>2018-11-13T08:49:00Z</cp:lastPrinted>
  <dcterms:modified xsi:type="dcterms:W3CDTF">2021-04-16T11:19:00Z</dcterms:modified>
  <cp:revision>2</cp:revision>
  <dc:subject/>
  <dc:title>IMIĘ I NAZWISKO:</dc:title>
</cp:coreProperties>
</file>