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Krzysztof Kowalk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krzysztof.kowalke@ug.edu.p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ój 126</w:t>
      </w:r>
      <w:r>
        <w:rPr>
          <w:vanish/>
          <w:sz w:val="22"/>
          <w:szCs w:val="22"/>
        </w:rPr>
        <w:drawing>
          <wp:inline distT="0" distB="0" distL="0" distR="0">
            <wp:extent cx="7620" cy="3810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br/>
        <w:t>  Do: </w:t>
      </w:r>
      <w:hyperlink r:id="rId3">
        <w:r>
          <w:rPr>
            <w:rStyle w:val="InternetLink"/>
            <w:vanish/>
            <w:sz w:val="22"/>
            <w:szCs w:val="22"/>
          </w:rPr>
          <w:t>Pokaż adresatów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vanish/>
          <w:sz w:val="16"/>
          <w:szCs w:val="16"/>
        </w:rPr>
        <w:drawing>
          <wp:inline distT="0" distB="0" distL="0" distR="0">
            <wp:extent cx="762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6"/>
          <w:szCs w:val="16"/>
        </w:rPr>
        <w:br/>
        <w:t>  Do: </w:t>
      </w:r>
      <w:hyperlink r:id="rId5">
        <w:r>
          <w:rPr>
            <w:rStyle w:val="InternetLink"/>
            <w:vanish/>
            <w:sz w:val="16"/>
            <w:szCs w:val="16"/>
          </w:rPr>
          <w:t>Pokaż adresatów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westycje w instrumenty pochod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ynek instrumentów pochodnych – podstawy teoretyczne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J. Hull: Kontrakty terminowe i opcje. WIG-Press; Warszawa 1997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Jajuga K., T. Jajuga: Inwestycje: instrumenty finansowe, ryzyko finansowe, inżynieria finansowa. PWN, Warszawa 2006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W. Dębski: Rynek finansowy i jego mechanizmy. PWN, Warszaw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anie instrumentów pochodnych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J. Hull: Kontrakty terminowe i opcje. WIG-Press; Warszawa 1997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Jajuga K., T. Jajuga: Inwestycje: instrumenty finansowe, ryzyko finansowe, inżynieria finansowa. PWN, Warszawa 2006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W. Dębski: Rynek finansowy i jego mechanizmy. PWN, Warszawa 201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a opcji modelem drzew dwumianowych oraz kontraktów terminowych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J. Hull: Kontrakty terminowe i opcje. WIG-Press; Warszawa 1997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A. Sopoćko: Rynkowe instrumenty finansowe. PWN, Warszawa 2005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P. Szczepankowski: Wycena i zarządzanie wartością przedsiębiorstwa. PWN, Warszawa 2007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Jajuga K., T. Jajuga: Inwestycje: instrumenty finansowe, ryzyko finansowe, inżynieria finansowa. PWN, Warszawa 2006,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Rynek walutowy – podstawy teoretyczne, wycena i rozliczanie inwestycji walutowych</w:t>
      </w:r>
    </w:p>
    <w:p>
      <w:pPr>
        <w:pStyle w:val="Normal"/>
        <w:numPr>
          <w:ilvl w:val="0"/>
          <w:numId w:val="1"/>
        </w:numPr>
        <w:spacing w:lineRule="auto" w:line="3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. Hull: Kontrakty terminowe i opcje. WIG-Press; Warszawa 1997,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www.tmsdirect.pl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http://www.xtb.pl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www.waluty.com.p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1:00Z</dcterms:created>
  <dc:creator>Krzysiek</dc:creator>
  <dc:description/>
  <cp:keywords/>
  <dc:language>en-US</dc:language>
  <cp:lastModifiedBy>Krzysztof Kowalke</cp:lastModifiedBy>
  <dcterms:modified xsi:type="dcterms:W3CDTF">2021-09-23T12:34:00Z</dcterms:modified>
  <cp:revision>31</cp:revision>
  <dc:subject/>
  <dc:title/>
</cp:coreProperties>
</file>