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-617220</wp:posOffset>
                </wp:positionV>
                <wp:extent cx="150685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5pt;height:52.75pt;mso-wrap-distance-left:9.05pt;mso-wrap-distance-right:9.05pt;mso-wrap-distance-top:0pt;mso-wrap-distance-bottom:0pt;margin-top:-48.6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decyduj, czy podana informacja jest prawdziwa wstawiając P lub F w odpowiedniej kolumnie- jeśli nie, nadpisz poprawn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erd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/F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tymczas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ojektu</w:t>
            </w:r>
            <w:r>
              <w:rPr>
                <w:rFonts w:cs="Times New Roman" w:ascii="Times New Roman" w:hAnsi="Times New Roman"/>
                <w:color w:val="FF0000"/>
              </w:rPr>
              <w:t xml:space="preserve"> musi</w:t>
            </w:r>
            <w:r>
              <w:rPr>
                <w:rFonts w:cs="Times New Roman" w:ascii="Times New Roman" w:hAnsi="Times New Roman"/>
              </w:rPr>
              <w:t xml:space="preserve"> być tylko jed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jest bardzo zbliżony do proces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można klasyfikować  ze względu na różnorodne kryte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rojektu jest tworzona na etapie realizacji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za porażkę projektu zawsze ponosi kierownik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za porażkę projektu zawsze ponosi sponsor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projektu to na przykład właściciel przedsiębiorst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kt zawsze ma charakter rutyn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mień milowy (KM)  to ważne wydarzenie w projekc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mień milowy powinien znajdować się na końcu każdego etapu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 milowy</w:t>
            </w:r>
            <w:r>
              <w:rPr>
                <w:rFonts w:cs="Times New Roman" w:ascii="Times New Roman" w:hAnsi="Times New Roman"/>
                <w:color w:val="FF0000"/>
              </w:rPr>
              <w:t xml:space="preserve"> musi</w:t>
            </w:r>
            <w:r>
              <w:rPr>
                <w:rFonts w:cs="Times New Roman" w:ascii="Times New Roman" w:hAnsi="Times New Roman"/>
              </w:rPr>
              <w:t xml:space="preserve"> znajdować się tylko na początku i końcu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mienie milowe odwzorowują zdarzenia- najczęściej są one powiązane z  zakończeniem ważnych  etapów w projekc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celów projektu obejmuje tylko: zakres, czas, jako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celów projektu obejmuje tylko: zakres /jakość, czas, kosz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wa bólu (</w:t>
            </w:r>
            <w:r>
              <w:rPr>
                <w:rFonts w:cs="Times New Roman" w:ascii="Times New Roman" w:hAnsi="Times New Roman"/>
                <w:i/>
              </w:rPr>
              <w:t>Pain Curve</w:t>
            </w:r>
            <w:r>
              <w:rPr>
                <w:rFonts w:cs="Times New Roman" w:ascii="Times New Roman" w:hAnsi="Times New Roman"/>
              </w:rPr>
              <w:t>) w projekcie dotyczy plan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a SMART dotyczy cech dobrego wdraż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życia projektu to sekwencja faz, przez które projekt ”przechodzi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życia projektu obejmuje trzy fa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a sekwencja faz w cyklu życia projektu to: planowanie, inicjowanie, realizacja, zamknięc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awidłowa  sekwencja faz w cyklu życia projektu to: inicjowanie, realizacja, planowanie, zamknięc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awidłowa  sekwencja faz w cyklu życia projektu to: inicjowanie, planowanie, realizacja, zamknięc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u projektami zazwyczaj towarzyszy wprowadzanie zmi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celu projektu (</w:t>
            </w:r>
            <w:r>
              <w:rPr>
                <w:rFonts w:cs="Times New Roman" w:ascii="Times New Roman" w:hAnsi="Times New Roman"/>
                <w:i/>
              </w:rPr>
              <w:t>project objective</w:t>
            </w:r>
            <w:r>
              <w:rPr>
                <w:rFonts w:cs="Times New Roman" w:ascii="Times New Roman" w:hAnsi="Times New Roman"/>
              </w:rPr>
              <w:t>) jest dokonywane na etapie planowania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7:00Z</dcterms:created>
  <dc:creator>Joanna</dc:creator>
  <dc:description/>
  <cp:keywords/>
  <dc:language>en-US</dc:language>
  <cp:lastModifiedBy>Joanna Sadkowska</cp:lastModifiedBy>
  <cp:lastPrinted>2016-11-30T09:53:00Z</cp:lastPrinted>
  <dcterms:modified xsi:type="dcterms:W3CDTF">2020-04-08T13:49:00Z</dcterms:modified>
  <cp:revision>30</cp:revision>
  <dc:subject/>
  <dc:title/>
</cp:coreProperties>
</file>