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NIE RYZYKIEM W PROJEKCIE- REAKCJE NA RYZYK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ujesz projekt budowy wodociągu w Afganistanie. Jako kierownik tego projektu aktualnie przebywasz  w Polsce. Część z Twoich pracowników  wraz z Tobą ma jutro lecieć na miejsce. Właśnie dowiadujesz się o tym, że na 90% w najbliższych dniach wybuchnie poważny konflikt zbrojny. Wybierz prawidłową/e odpowiedzi.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67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CEPTACJ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zyka będzie oznaczać, ż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4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ujesz decyzję o tym, że pracownicy nie wylecą jutro do Afganistanu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robisz kompletnie nic. Wszystko idzie zgodnie z założeniam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4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yłasz pracowników do sąsiedniego bardzo bezpiecznego kraju, skąd będą kierować prac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4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jesz telekonferencj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4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sz im specjalną ochronę podczas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4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upujesz bardzo wysokie ubezpieczenie dla pracow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KANI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zyka będzie oznaczać, ż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4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ujesz decyzję o tym, że pracownicy nie wylecą jutro do Afganistanu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robisz kompletnie nic. Wszystko idzie zgodnie z założeniam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4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yłasz pracowników do sąsiedniego bardzo bezpiecznego kraju, skąd będą kierować prac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4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jesz telekonferencj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4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sz im specjalną ochronę podczas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4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upujesz bardzo wysokie ubezpieczenie dla pracow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IMALIZOWANI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zyka będzie oznaczać, ż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4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ujesz decyzję o tym, że pracownicy nie wylecą jutro do Afganistanu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robisz kompletnie nic. Wszystko idzie zgodnie z założeniam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4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yłasz pracowników do sąsiedniego bardzo bezpiecznego kraju, skąd będą kierować prac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4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jesz telekonferencj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4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sz im specjalną ochronę podczas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NIESIEN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zyka będzie oznaczać, ż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4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ujesz decyzję o tym, że pracownicy nie wylecą jutro do Afganistanu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robisz kompletnie nic. Wszystko idzie zgodnie z założeniam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4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yłasz pracowników do sąsiedniego bardzo bezpiecznego kraju, skąd będą kierować prac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4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jesz telekonferencj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4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sz im specjalną ochronę podczas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4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upujesz bardzo wysokie ubezpieczenie dla pracow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0:00Z</dcterms:created>
  <dc:creator>Joanna</dc:creator>
  <dc:description/>
  <cp:keywords/>
  <dc:language>en-US</dc:language>
  <cp:lastModifiedBy>Joanna Sadkowska</cp:lastModifiedBy>
  <cp:lastPrinted>2017-02-15T19:21:00Z</cp:lastPrinted>
  <dcterms:modified xsi:type="dcterms:W3CDTF">2020-04-23T08:34:00Z</dcterms:modified>
  <cp:revision>15</cp:revision>
  <dc:subject/>
  <dc:title/>
</cp:coreProperties>
</file>