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-283845</wp:posOffset>
                </wp:positionV>
                <wp:extent cx="150685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65pt;height:36.25pt;mso-wrap-distance-left:9.05pt;mso-wrap-distance-right:9.05pt;mso-wrap-distance-top:0pt;mso-wrap-distance-bottom:0pt;margin-top:-22.3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567805</wp:posOffset>
                </wp:positionV>
                <wp:extent cx="295275" cy="371475"/>
                <wp:effectExtent l="66040" t="19685" r="7937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wnArrow">
                          <a:avLst>
                            <a:gd name="adj1" fmla="val 50000"/>
                            <a:gd name="adj2" fmla="val 3146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b9bd5" stroked="t" o:allowincell="f" style="position:absolute;margin-left:-27.35pt;margin-top:517.15pt;width:23.2pt;height:29.2pt;mso-wrap-style:none;v-text-anchor:middle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roszę zdecyduj, czy podana informacja jest prawdziwa wstawiając P lub F w odpowiedniej kolumnie- jeśli nie, nadpisz poprawną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ierdz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/F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P </w:t>
            </w:r>
            <w:r>
              <w:rPr>
                <w:rFonts w:cs="Times New Roman" w:ascii="Times New Roman" w:hAnsi="Times New Roman"/>
                <w:b/>
                <w:color w:val="FF0000"/>
              </w:rPr>
              <w:t>WORK BREAKDOWN STRUCTURE- WBS</w:t>
            </w:r>
            <w:r>
              <w:rPr>
                <w:rFonts w:cs="Times New Roman" w:ascii="Times New Roman" w:hAnsi="Times New Roman"/>
              </w:rPr>
              <w:t xml:space="preserve"> to narzędzie, które pozwala na zorganizowanie pracy nad projektem </w:t>
            </w:r>
            <w:r>
              <w:rPr>
                <w:rFonts w:cs="Times New Roman" w:ascii="Times New Roman" w:hAnsi="Times New Roman"/>
                <w:bCs/>
              </w:rPr>
              <w:t>poprzez zidentyfikowanie kluczowych elementów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P to narzędzie, które pozwala na zorganizowanie pracy nad projektem </w:t>
            </w:r>
            <w:r>
              <w:rPr>
                <w:rFonts w:cs="Times New Roman" w:ascii="Times New Roman" w:hAnsi="Times New Roman"/>
                <w:bCs/>
              </w:rPr>
              <w:t>poprzez logiczne pogrupowanie elementów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ą SPP nigdy nie jest rozłożenie projektu na proste (pojedyncze) „elementy” pogrupowane  w kategorie temat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P nie określa zakresu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mniejszy element SPP to zadanie  </w:t>
            </w:r>
            <w:r>
              <w:rPr>
                <w:rFonts w:cs="Times New Roman" w:ascii="Times New Roman" w:hAnsi="Times New Roman"/>
                <w:b/>
                <w:color w:val="FF0000"/>
              </w:rPr>
              <w:t>TA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mniejszy element SPP to paki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mniejszy element SPP to pakiet prac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mniejszy element SPP to pakiet roboczy </w:t>
            </w:r>
            <w:r>
              <w:rPr>
                <w:rFonts w:cs="Times New Roman" w:ascii="Times New Roman" w:hAnsi="Times New Roman"/>
                <w:b/>
                <w:color w:val="FF0000"/>
              </w:rPr>
              <w:t>WORK PACKA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y element „staje się” zadaniem  w sytuacji, kiedy przydzielimy  do niego czas tr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y element „staje się” zadaniem  w sytuacji, kiedy przydzielimy do niego czas trwania i/lub zasob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P zawsze </w:t>
            </w:r>
            <w:r>
              <w:rPr>
                <w:rFonts w:cs="Times New Roman" w:ascii="Times New Roman" w:hAnsi="Times New Roman"/>
              </w:rPr>
              <w:t>uwzględnia czas trwania  projek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SPP stosujemy kodowani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P NIE</w:t>
            </w:r>
            <w:r>
              <w:rPr>
                <w:rFonts w:cs="Times New Roman" w:ascii="Times New Roman" w:hAnsi="Times New Roman"/>
              </w:rPr>
              <w:t xml:space="preserve"> określa czasu, ale określa relacje pomiędzy zadaniam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P NIE</w:t>
            </w:r>
            <w:r>
              <w:rPr>
                <w:rFonts w:cs="Times New Roman" w:ascii="Times New Roman" w:hAnsi="Times New Roman"/>
              </w:rPr>
              <w:t xml:space="preserve"> określa czas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P NIE</w:t>
            </w:r>
            <w:r>
              <w:rPr>
                <w:rFonts w:cs="Times New Roman" w:ascii="Times New Roman" w:hAnsi="Times New Roman"/>
              </w:rPr>
              <w:t xml:space="preserve"> określa czasu i nie określa relacji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tępująca metoda tworzenia SPP jest oparta  na wnioskowaniu dedukcyjn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635</wp:posOffset>
                      </wp:positionV>
                      <wp:extent cx="304800" cy="438150"/>
                      <wp:effectExtent l="59690" t="23495" r="7302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38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5921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5b9bd5" stroked="t" o:allowincell="t" style="position:absolute;margin-left:346.9pt;margin-top:0pt;width:23.95pt;height:34.45pt;mso-wrap-style:none;v-text-anchor:middle" type="_x0000_t68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stępująca metoda tworzenia SPP jest oparta  na wnioskowaniu indukcyjn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P nie strukturyzuje projektu na etapie plan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8:00Z</dcterms:created>
  <dc:creator>Joanna</dc:creator>
  <dc:description/>
  <dc:language>en-US</dc:language>
  <cp:lastModifiedBy>Justyna Poniewierska</cp:lastModifiedBy>
  <cp:lastPrinted>2016-11-30T09:53:00Z</cp:lastPrinted>
  <dcterms:modified xsi:type="dcterms:W3CDTF">2020-04-27T14:08:00Z</dcterms:modified>
  <cp:revision>2</cp:revision>
  <dc:subject/>
  <dc:title/>
</cp:coreProperties>
</file>