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Weryfikacja modelu ekonometryczneg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eryfikacja modelu ekonometrycznego polega na sprawdzeniu czy przyjęte założenia dotyczące modelu są spełnione w świetle uzyskanych wyników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Etapy weryfikacj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weryfikacja jakościowa – dotycząca założeń ekonomicznych, sprawdza się, czy znaki i parametry strukturalne są godne z teorią ekonomiczną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Cs w:val="24"/>
        </w:rPr>
      </w:pPr>
      <w:r>
        <w:rPr>
          <w:szCs w:val="24"/>
        </w:rPr>
        <w:t>weryfikacja ilościowa – weryfikacja hipotez statystyczn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eryfikacja ilościowa obejmu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badanie normalności rozkładu składnika los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>badanie homoskedastyczności rozkładu składnika losoweg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badanie autokorelacji składnika los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badanie istotności zmiennych objaśniając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analizę syntetycznych miar dopasowa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Syntetyczne miary dopasowania służą do sprawdzenia czy model dobrze odzwierciedla kształtowanie się zmiennej endogenicznej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ariancja resztow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wariancj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esztowa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m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wadrató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z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czb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topni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wobody</m:t>
              </m:r>
            </m:den>
          </m:f>
        </m:oMath>
      </m:oMathPara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kreśla średnie kwadratowe odchylenie wartości teoretycznych od rzeczywistych zmiennej endogenicznej. W praktyce tej miary nie interpretuje się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4"/>
        </w:rPr>
        <w:t>Odchylenie standardowe reszt (średni błąd resztowy)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e>
          </m:rad>
        </m:oMath>
      </m:oMathPara>
    </w:p>
    <w:p>
      <w:pPr>
        <w:pStyle w:val="Tekstpodstawowy2"/>
        <w:spacing w:lineRule="auto" w:line="360"/>
        <w:rPr/>
      </w:pPr>
      <w:r>
        <w:rPr>
          <w:b w:val="false"/>
          <w:sz w:val="24"/>
          <w:szCs w:val="24"/>
        </w:rPr>
        <w:t>określa o ile jednostek średnio rzecz biorąc (</w:t>
      </w:r>
      <w:r>
        <w:rPr>
          <w:rFonts w:eastAsia="Symbol" w:cs="Symbol" w:ascii="Symbol" w:hAnsi="Symbol"/>
          <w:b w:val="false"/>
          <w:sz w:val="24"/>
          <w:szCs w:val="24"/>
        </w:rPr>
        <w:t></w:t>
      </w:r>
      <w:r>
        <w:rPr>
          <w:b w:val="false"/>
          <w:sz w:val="24"/>
          <w:szCs w:val="24"/>
        </w:rPr>
        <w:t>) wartości rzeczywiste zmiennej endogenicznej odchylają się od wartości teoretycznej wyznaczonych na podstawie modelu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spółczynnik zmienności losowej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</m:sSub>
            </m:num>
            <m:den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kreśla procentowy udział średniego błędu resztowego w średniej wartości zmiennej endogeniczn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pis jednorównaniowego modelu liniowego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Własności poszczególnych elementów modelu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</m:sSub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la</m:t>
              </m:r>
              <m:r>
                <m:t xml:space="preserve"> </m:t>
              </m:r>
              <m:limLow>
                <m:e/>
                <m:lim/>
              </m:limLow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k</m:t>
              </m:r>
            </m:e>
          </m:eqAr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>pozwalają na zapis równości:</w:t>
      </w:r>
    </w:p>
    <w:p>
      <w:pPr>
        <w:pStyle w:val="Normal"/>
        <w:spacing w:lineRule="auto" w:line="360"/>
        <w:jc w:val="both"/>
        <w:rPr>
          <w:w w:val="88"/>
          <w:szCs w:val="24"/>
        </w:rPr>
      </w:pPr>
      <w:r>
        <w:rPr>
          <w:w w:val="88"/>
          <w:szCs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w w:val="88"/>
          <w:szCs w:val="24"/>
        </w:rPr>
        <w:t xml:space="preserve">        </w:t>
      </w:r>
      <w:r>
        <w:rPr>
          <w:w w:val="88"/>
          <w:szCs w:val="24"/>
        </w:rPr>
        <w:t>zmienność rzeczywista = zmienność teoretyczna + zmienność reszt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ogólna suma kwadratów = wyjaśniona suma kwadratów + resztowa suma kwadratów</w:t>
      </w:r>
    </w:p>
    <w:p>
      <w:pPr>
        <w:pStyle w:val="Heading3"/>
        <w:spacing w:lineRule="auto" w:line="360"/>
        <w:ind w:left="1416" w:firstLine="708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OSK = WSK + RSK</w:t>
      </w:r>
    </w:p>
    <w:p>
      <w:pPr>
        <w:pStyle w:val="Normal"/>
        <w:spacing w:lineRule="auto" w:line="360"/>
        <w:ind w:left="708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</w:p>
    <w:p>
      <w:pPr>
        <w:pStyle w:val="Normal"/>
        <w:spacing w:lineRule="auto" w:line="360"/>
        <w:jc w:val="both"/>
        <w:rPr/>
      </w:pPr>
      <w:r>
        <w:rPr>
          <w:szCs w:val="24"/>
        </w:rPr>
        <w:t>Dzieląc obustronnie przez zmienność rzeczywistą otrzymamy:</w:t>
      </w:r>
    </w:p>
    <w:p>
      <w:pPr>
        <w:pStyle w:val="Normal"/>
        <w:spacing w:lineRule="auto" w:line="360"/>
        <w:ind w:left="2124" w:firstLine="708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iennos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eoretyczna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iennos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eczywista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iennos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z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iennosc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zeczywista</m:t>
              </m:r>
            </m:den>
          </m:f>
        </m:oMath>
      </m:oMathPara>
    </w:p>
    <w:p>
      <w:pPr>
        <w:pStyle w:val="Normal"/>
        <w:spacing w:lineRule="auto" w:line="360"/>
        <w:ind w:left="2124" w:firstLine="708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spacing w:lineRule="auto" w:line="360"/>
        <w:ind w:left="2124" w:firstLine="708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ąd otrzymuje się dwa poniższe wskaźni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spółczynnik determinacj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S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ub w postaci macierzowej:   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>
          <w:szCs w:val="24"/>
        </w:rPr>
        <w:t>Współczynnik ten określa jaka część całkowitej zmienności zmiennej endogenicznej została wyjaśniona przez model empiryczn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spółczynnik zbieżnośc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SK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S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Sup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ξ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nary>
            </m:num>
            <m:den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ub w postaci macierzowej:   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jc w:val="both"/>
        <w:rPr/>
      </w:pPr>
      <w:r>
        <w:rPr>
          <w:szCs w:val="24"/>
        </w:rPr>
        <w:t>Współczynnik ten informuje jaka część rzeczywistej zmienność zmiennej endogenicznej nie została wyjaśniona przez mode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ożna zauważyć, że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4"/>
        </w:rPr>
        <w:tab/>
        <w:tab/>
        <w:t>lub</w:t>
        <w:tab/>
        <w:tab/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jc w:val="both"/>
        <w:rPr/>
      </w:pPr>
      <w:r>
        <w:rPr>
          <w:szCs w:val="24"/>
        </w:rPr>
        <w:t>Podstawową wadą współczynników determinacji i zmienności jest nieuwzględnienie liczby obserwacj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skorygowany współczynnik zbieżnośc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riancj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szt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wariancj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miennej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ndogenicznej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ξ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ub w postaci macierzowej:     </w:t>
      </w:r>
      <w:r>
        <w:rPr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S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SK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skorygowany współczynnik determinacj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>Współczynniki skorygowane interpretuje się tak samo jak pierwotne, dodaje się tylko, że zostały one skorygowane o liczbę stopni swobod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ożna zauważyć, ż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4"/>
        </w:rPr>
        <w:t xml:space="preserve">    </w:t>
      </w:r>
      <w:r>
        <w:rPr>
          <w:szCs w:val="24"/>
        </w:rPr>
        <w:t xml:space="preserve">oraz        </w:t>
      </w:r>
      <w:r>
        <w:rPr>
          <w:szCs w:val="24"/>
        </w:rPr>
      </w:r>
      <m:oMath xmlns:m="http://schemas.openxmlformats.org/officeDocument/2006/math">
        <m:s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4"/>
        </w:rPr>
      </w:pPr>
      <w:r>
        <w:rPr>
          <w:szCs w:val="24"/>
        </w:rPr>
        <w:t>współczynnik korelacji wielorakie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ρ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e>
          </m:d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spółczynnik ten informuje jaka jest siła skorelowania wartości rzeczywistych i teoretycznych zmiennej objaśnian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przypadku modelu z jedną zmienna objaśniającą jest on równy współczynnikowi korelacji liniowej Pearson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estawienie syntetycznych miar dopasowania liniowego modelu ekonometrycznego do danych empirycznych.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iary bezwzględne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Miary względne</w:t>
            </w:r>
          </w:p>
        </w:tc>
      </w:tr>
      <w:tr>
        <w:trPr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nieskorygowa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skorygowan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ϕ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ξ</m:t>
                    </m:r>
                  </m:sub>
                </m:sSub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acc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R</m:t>
                </m:r>
              </m:oMath>
            </m:oMathPara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</m:oMath>
            </m:oMathPara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Indywidualna istotność parametrów strukturalnych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ech dany będzie model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</m:d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d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</m:d>
            </m:lim>
          </m:limLow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limLow>
            <m:e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k</m:t>
                  </m:r>
                </m:sub>
              </m:sSub>
            </m:e>
            <m:li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sub>
                      </m:sSub>
                    </m:e>
                  </m:d>
                </m:e>
              </m:d>
            </m:lim>
          </m:limLow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Jeżeli składniki losowe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Cs w:val="24"/>
        </w:rPr>
        <w:t>mają rozkłady normalne to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>Z własności rozkładu t – studenta wynika, ż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sSub>
                      <m:e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β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β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e>
                    </m:d>
                  </m:den>
                </m:f>
              </m:e>
            </m:d>
            <m:r>
              <w:rPr>
                <w:rFonts w:ascii="Cambria Math" w:hAnsi="Cambria Math"/>
              </w:rPr>
              <m:t xml:space="preserve">≤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o daje </w:t>
      </w:r>
      <w:r>
        <w:rPr>
          <w:b/>
          <w:szCs w:val="24"/>
        </w:rPr>
        <w:t>przedział ufności</w:t>
      </w:r>
      <w:r>
        <w:rPr>
          <w:szCs w:val="24"/>
        </w:rPr>
        <w:t xml:space="preserve"> dla parametru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{"/>
              <m:endChr m:val="}"/>
            </m:dPr>
            <m:e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interpretacj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Z prawdopodobieństwem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  <w:r>
        <w:rPr>
          <w:szCs w:val="24"/>
        </w:rPr>
        <w:t xml:space="preserve"> przedział o podanych końcach zawiera nieznaną, rzeczywistą wartość parametru strukturalnego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Testowanie indywidualnej istotności parametrów strukturalnych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:   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vertAlign w:val="subscript"/>
        </w:rPr>
        <w:t xml:space="preserve">i </w:t>
      </w:r>
      <w:r>
        <w:rPr>
          <w:szCs w:val="24"/>
        </w:rPr>
        <w:t>= 0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:  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vertAlign w:val="subscript"/>
        </w:rPr>
        <w:t xml:space="preserve">i  </w:t>
      </w:r>
      <w:r>
        <w:rPr>
          <w:rFonts w:eastAsia="Symbol" w:cs="Symbol" w:ascii="Symbol" w:hAnsi="Symbol"/>
          <w:szCs w:val="24"/>
        </w:rPr>
        <w:t></w:t>
      </w:r>
      <w:r>
        <w:rPr>
          <w:szCs w:val="24"/>
        </w:rPr>
        <w:t xml:space="preserve"> 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atystyka testu ma postać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>o rozkładzie t – Studenta o (T-k-1) stopniach swobod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</m:oMath>
      <w:r>
        <w:rPr>
          <w:szCs w:val="24"/>
        </w:rPr>
        <w:t xml:space="preserve"> </w:t>
      </w:r>
      <w:r>
        <w:rPr>
          <w:szCs w:val="24"/>
        </w:rPr>
        <w:t>przy założonym poziomi istotności α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guły podejmowania decyzj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4"/>
        </w:rPr>
        <w:t xml:space="preserve"> </w:t>
      </w:r>
      <w:r>
        <w:rPr>
          <w:szCs w:val="24"/>
        </w:rPr>
        <w:tab/>
        <w:tab/>
        <w:t>Odrzucamy 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a rzecz H</w:t>
      </w:r>
      <w:r>
        <w:rPr>
          <w:szCs w:val="24"/>
          <w:vertAlign w:val="subscript"/>
        </w:rPr>
        <w:t>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Cs w:val="24"/>
        </w:rPr>
        <w:t xml:space="preserve"> </w:t>
      </w:r>
      <w:r>
        <w:rPr>
          <w:szCs w:val="24"/>
        </w:rPr>
        <w:tab/>
        <w:tab/>
        <w:t>Nie ma podstaw do odrzucenia H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artości krytyczne statystyki t są odczytywane z tablic rozkładu t-Studenta dla T-k-1 stopni swobody i poziomu istotności </w:t>
      </w:r>
      <w:r>
        <w:rPr>
          <w:rFonts w:eastAsia="Symbol" w:cs="Symbol" w:ascii="Symbol" w:hAnsi="Symbol"/>
          <w:szCs w:val="24"/>
        </w:rPr>
        <w:t></w:t>
      </w:r>
      <w:r>
        <w:rPr>
          <w:szCs w:val="24"/>
        </w:rPr>
        <w:t>.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334454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2143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58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2835"/>
        <w:gridCol w:w="1417"/>
      </w:tblGrid>
      <w:tr>
        <w:trPr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obszar odrzucenia H</w:t>
            </w:r>
            <w:r>
              <w:rPr>
                <w:w w:val="90"/>
                <w:szCs w:val="24"/>
                <w:vertAlign w:val="subscript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w w:val="90"/>
                <w:szCs w:val="24"/>
              </w:rPr>
              <w:t>Brak podstaw do odrzucenia H</w:t>
            </w:r>
            <w:r>
              <w:rPr>
                <w:w w:val="90"/>
                <w:szCs w:val="24"/>
                <w:vertAlign w:val="subscript"/>
              </w:rPr>
              <w:t>0</w:t>
            </w:r>
            <w:r>
              <w:rPr>
                <w:w w:val="90"/>
                <w:szCs w:val="24"/>
              </w:rPr>
              <w:t xml:space="preserve"> (acceptance reg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w w:val="90"/>
                <w:szCs w:val="24"/>
              </w:rPr>
            </w:pPr>
            <w:r>
              <w:rPr>
                <w:w w:val="90"/>
                <w:szCs w:val="24"/>
              </w:rPr>
              <w:t>obszar odrzucenia H</w:t>
            </w:r>
            <w:r>
              <w:rPr>
                <w:w w:val="90"/>
                <w:szCs w:val="24"/>
                <w:vertAlign w:val="subscript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Testy jednostronn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Lewostronny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: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vertAlign w:val="subscript"/>
        </w:rPr>
        <w:t>i</w:t>
      </w:r>
      <w:r>
        <w:rPr>
          <w:szCs w:val="24"/>
        </w:rPr>
        <w:t>=0</w:t>
      </w:r>
    </w:p>
    <w:p>
      <w:pPr>
        <w:pStyle w:val="Heading6"/>
        <w:spacing w:lineRule="auto" w:line="360"/>
        <w:rPr/>
      </w:pP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A</w:t>
      </w:r>
      <w:r>
        <w:rPr>
          <w:b w:val="false"/>
          <w:sz w:val="24"/>
          <w:szCs w:val="24"/>
        </w:rPr>
        <w:t xml:space="preserve">: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>&lt;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W takim przypadku obszar krytyczny konstruowany jest następująco: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00680" cy="1866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068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Cs w:val="24"/>
                              </w:rPr>
                            </w:pPr>
                            <w:bookmarkStart w:id="0" w:name="_1001750343"/>
                            <w:bookmarkEnd w:id="0"/>
                            <w:r>
                              <w:rPr>
                                <w:szCs w:val="24"/>
                              </w:rPr>
                              <w:object w:dxaOrig="5477" w:dyaOrig="350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28.35pt;height:147pt" stroked="t" strokecolor="#000000" strokeweight="0pt" filled="f" o:ole="">
                                  <v:stroke linestyle="Single" dashstyle="Solid"/>
                                  <v:imagedata r:id="rId4" o:title=""/>
                                </v:shape>
                                <o:OLEObject Type="Embed" ProgID="" ShapeID="ole_rId3" DrawAspect="Content" ObjectID="_2140027027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pt;height:147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szCs w:val="24"/>
                        </w:rPr>
                      </w:pPr>
                      <w:bookmarkStart w:id="1" w:name="_1001750343"/>
                      <w:bookmarkEnd w:id="1"/>
                      <w:r>
                        <w:rPr>
                          <w:szCs w:val="24"/>
                        </w:rPr>
                        <w:object w:dxaOrig="5477" w:dyaOrig="350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28.35pt;height:147pt" stroked="t" strokecolor="#000000" strokeweight="0pt" filled="f" o:ole="">
                            <v:stroke linestyle="Single" dashstyle="Solid"/>
                            <v:imagedata r:id="rId6" o:title=""/>
                          </v:shape>
                          <o:OLEObject Type="Embed" ProgID="" ShapeID="ole_rId5" DrawAspect="Content" ObjectID="_102323577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7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wostronny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: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vertAlign w:val="subscript"/>
        </w:rPr>
        <w:t>i</w:t>
      </w:r>
      <w:r>
        <w:rPr>
          <w:szCs w:val="24"/>
        </w:rPr>
        <w:t xml:space="preserve"> = 0</w:t>
      </w:r>
    </w:p>
    <w:p>
      <w:pPr>
        <w:pStyle w:val="Heading6"/>
        <w:spacing w:lineRule="auto" w:line="360"/>
        <w:rPr/>
      </w:pPr>
      <w:r>
        <w:rPr>
          <w:b w:val="false"/>
          <w:sz w:val="24"/>
          <w:szCs w:val="24"/>
        </w:rPr>
        <w:t>H</w:t>
      </w:r>
      <w:r>
        <w:rPr>
          <w:b w:val="false"/>
          <w:sz w:val="24"/>
          <w:szCs w:val="24"/>
          <w:vertAlign w:val="subscript"/>
        </w:rPr>
        <w:t>0</w:t>
      </w:r>
      <w:r>
        <w:rPr>
          <w:b w:val="false"/>
          <w:sz w:val="24"/>
          <w:szCs w:val="24"/>
        </w:rPr>
        <w:t xml:space="preserve">: </w:t>
      </w:r>
      <w:r>
        <w:rPr>
          <w:rFonts w:eastAsia="Symbol" w:cs="Symbol" w:ascii="Symbol" w:hAnsi="Symbol"/>
          <w:b w:val="false"/>
          <w:sz w:val="24"/>
          <w:szCs w:val="24"/>
        </w:rPr>
        <w:t></w:t>
      </w:r>
      <w:r>
        <w:rPr>
          <w:b w:val="false"/>
          <w:sz w:val="24"/>
          <w:szCs w:val="24"/>
          <w:vertAlign w:val="subscript"/>
        </w:rPr>
        <w:t>i</w:t>
      </w:r>
      <w:r>
        <w:rPr>
          <w:b w:val="false"/>
          <w:sz w:val="24"/>
          <w:szCs w:val="24"/>
        </w:rPr>
        <w:t xml:space="preserve"> &gt; 0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takim przypadku obszar krytyczny konstruowany jest następująco:</w:t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≥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Graficzną reprezentacją tak zbudowanego obszaru krytycznego jest obszar położony na prawo od wartości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>
          <w:szCs w:val="24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drawing>
          <wp:inline distT="0" distB="0" distL="0" distR="0">
            <wp:extent cx="2981325" cy="1941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19418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kstpodstawowy3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Badanie łącznej istotności parametrów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: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* = 0    gdzie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* = [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,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, ... ,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vertAlign w:val="subscript"/>
        </w:rPr>
        <w:t>k</w:t>
      </w:r>
      <w:r>
        <w:rPr>
          <w:szCs w:val="24"/>
        </w:rPr>
        <w:t xml:space="preserve"> ]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A</w:t>
      </w:r>
      <w:r>
        <w:rPr>
          <w:szCs w:val="24"/>
        </w:rPr>
        <w:t>: mówi, że nie wszystkie z wymienionych parametrów są równe zer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atystyką testu jest statystyka F, która przy założeniu prawdziwości hipotezy zerowej ma rozkład F  Fishera - Snedecore`a z (k, T-k-1) stopniami swobod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num>
            <m:den>
              <m:s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</m:sSup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WS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S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>Jeżeli wartość statystyki F nie jest zamieszczana na wydruku komputerowym, korzystamy z następującej zależności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guła decyzyjna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Cs w:val="24"/>
        </w:rPr>
        <w:t xml:space="preserve"> </w:t>
      </w:r>
      <w:r>
        <w:rPr>
          <w:szCs w:val="24"/>
        </w:rPr>
        <w:t xml:space="preserve">Odrzucamy hipotezę zerową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szCs w:val="24"/>
        </w:rPr>
        <w:t xml:space="preserve"> </w:t>
      </w:r>
      <w:r>
        <w:rPr>
          <w:szCs w:val="24"/>
        </w:rPr>
        <w:t>Nie ma podstaw do odrzucenia H</w:t>
      </w:r>
      <w:r>
        <w:rPr>
          <w:szCs w:val="24"/>
          <w:vertAlign w:val="subscript"/>
        </w:rPr>
        <w:t>0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TEST NA DOŁĄCZANIE I USUWANIE ZMIENNYCH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 pomocą tego testu sprawdzamy, czy uzasadnione jest dołączenie/usunięcie z modelu zmiennych. Szacujemy wówczas model z większą ilością zmiennych (I) oraz z większą ilością zmiennych (II)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Niech dane będą model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k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ab/>
        <w:t>(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4"/>
        </w:rPr>
        <w:tab/>
        <w:tab/>
        <w:tab/>
        <w:t>(II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ipoteza zerowa testu zakłada, że parametry stojące przy dodatkowych zmiennych są bliskie zero czyli zmienne które przy nich stoją nie wpływają statystycznie istotnie na zmienna objaśnianą, zatem należy je z modelu usunąć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4"/>
        </w:rPr>
        <w:t xml:space="preserve">         gdzie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⋮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</m:e>
              </m:mr>
            </m:m>
          </m:e>
        </m:d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atystyka F (obliczana w teście na dołączanie i odrzucanie zmiennych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den>
        </m:f>
      </m:oMath>
      <w:r>
        <w:rPr>
          <w:szCs w:val="24"/>
        </w:rPr>
      </w:r>
      <m:oMath xmlns:m="http://schemas.openxmlformats.org/officeDocument/2006/math"/>
      <w:r>
        <w:rPr>
          <w:szCs w:val="24"/>
        </w:rPr>
        <w:t xml:space="preserve">           </w:t>
      </w:r>
      <w:r>
        <w:rPr>
          <w:szCs w:val="24"/>
        </w:rPr>
        <w:t xml:space="preserve">lub         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S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S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b>
                    </m:sSub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S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den>
        </m:f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ubskrypt </w:t>
      </w:r>
      <w:r>
        <w:rPr>
          <w:i/>
          <w:szCs w:val="24"/>
        </w:rPr>
        <w:t>W</w:t>
      </w:r>
      <w:r>
        <w:rPr>
          <w:szCs w:val="24"/>
        </w:rPr>
        <w:t xml:space="preserve"> oznacza, że miara ta dotyczy modelu z większą liczbą zmiennych (w powyższym przykładzie modelu (I)), natomiast </w:t>
      </w:r>
      <w:r>
        <w:rPr>
          <w:i/>
          <w:szCs w:val="24"/>
        </w:rPr>
        <w:t>M</w:t>
      </w:r>
      <w:r>
        <w:rPr>
          <w:szCs w:val="24"/>
        </w:rPr>
        <w:t xml:space="preserve"> z mniejszą liczbą zmiennych (model (II)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Symbol </w:t>
      </w:r>
      <w:r>
        <w:rPr>
          <w:i/>
          <w:szCs w:val="24"/>
        </w:rPr>
        <w:t>H</w:t>
      </w:r>
      <w:r>
        <w:rPr>
          <w:szCs w:val="24"/>
        </w:rPr>
        <w:t xml:space="preserve"> oznacza liczbę zmiennych jaką różnią się te dwa model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Cs w:val="24"/>
        </w:rPr>
        <w:t xml:space="preserve"> </w:t>
      </w:r>
      <w:r>
        <w:rPr>
          <w:szCs w:val="24"/>
        </w:rPr>
        <w:tab/>
        <w:tab/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 należy odrzucić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&lt;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</m:sSubSup>
      </m:oMath>
      <w:r>
        <w:rPr>
          <w:szCs w:val="24"/>
        </w:rPr>
        <w:tab/>
        <w:tab/>
        <w:t>Brak podstaw do odrzucenia H</w:t>
      </w:r>
      <w:r>
        <w:rPr>
          <w:szCs w:val="24"/>
          <w:vertAlign w:val="subscript"/>
        </w:rPr>
        <w:t>0</w:t>
      </w:r>
      <w:r>
        <w:rPr>
          <w:szCs w:val="24"/>
        </w:rPr>
        <w:t>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rzykład</w:t>
      </w:r>
    </w:p>
    <w:p>
      <w:pPr>
        <w:pStyle w:val="Tekstpodstawowy2"/>
        <w:rPr/>
      </w:pPr>
      <w:r>
        <w:rPr>
          <w:b w:val="false"/>
          <w:sz w:val="24"/>
          <w:szCs w:val="24"/>
        </w:rPr>
        <w:t>Zebrano informacje na temat miesięcznej wielkości produkcji w pewnej firmie (wyrażonej w tysiącach sztuk) oraz kosztów firmy (wyrażonych w tysiącach złotych). Szeregi obserwacji są następujące: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dukcja:</w:t>
        <w:tab/>
        <w:t>5</w:t>
        <w:tab/>
        <w:t>6</w:t>
        <w:tab/>
        <w:t>7</w:t>
        <w:tab/>
        <w:t>8</w:t>
        <w:tab/>
        <w:t>9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szty:</w:t>
        <w:tab/>
        <w:t>8</w:t>
        <w:tab/>
        <w:t>9</w:t>
        <w:tab/>
        <w:t>11</w:t>
        <w:tab/>
        <w:t>10</w:t>
        <w:tab/>
        <w:t>12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szacujemy model liniowy postaci: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ξ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acierz obserwacji: </w:t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mr>
            </m:m>
          </m:e>
        </m:d>
      </m:oMath>
      <w:r>
        <w:rPr>
          <w:b w:val="false"/>
          <w:sz w:val="24"/>
          <w:szCs w:val="24"/>
        </w:rPr>
        <w:t xml:space="preserve">, </w:t>
      </w:r>
      <w:r>
        <w:rPr>
          <w:szCs w:val="24"/>
        </w:rPr>
        <w:t xml:space="preserve">  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b w:val="false"/>
          <w:sz w:val="24"/>
          <w:szCs w:val="24"/>
        </w:rPr>
        <w:t xml:space="preserve">,     </w:t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5</m:t>
                  </m:r>
                </m:e>
              </m:mr>
            </m:m>
          </m:e>
        </m:d>
      </m:oMath>
      <w:r>
        <w:rPr>
          <w:b w:val="false"/>
          <w:sz w:val="24"/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,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7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mr>
            </m:m>
          </m:e>
        </m:d>
      </m:oMath>
      <w:r>
        <w:rPr>
          <w:b w:val="false"/>
          <w:sz w:val="24"/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9</m:t>
                  </m:r>
                </m:e>
              </m:mr>
            </m:m>
          </m:e>
        </m:d>
      </m:oMath>
      <w:r>
        <w:rPr>
          <w:b w:val="false"/>
          <w:sz w:val="24"/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β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,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9</m:t>
                  </m:r>
                </m:e>
              </m:mr>
            </m:m>
          </m:e>
        </m:d>
      </m:oMath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ąd oszacowana postać modelu:</w:t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yznaczamy wartości teoretyczne zmiennej objaśnianej według wzoru: </w:t>
        <w:tab/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9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 w:val="false"/>
          <w:sz w:val="24"/>
          <w:szCs w:val="24"/>
        </w:rPr>
        <w:t xml:space="preserve">   a następnie reszty: </w:t>
        <w:tab/>
      </w:r>
      <w:r>
        <w:rPr>
          <w:szCs w:val="24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</w:r>
            <m:oMath xmlns:m="http://schemas.openxmlformats.org/officeDocument/2006/math"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  <w:r>
              <w:rPr>
                <w:szCs w:val="24"/>
              </w:rPr>
            </w:r>
            <m:oMath xmlns:m="http://schemas.openxmlformats.org/officeDocument/2006/math">
              <m:sSubSup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ξ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-0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,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sum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1,9</w:t>
            </w:r>
          </w:p>
        </w:tc>
      </w:tr>
    </w:tbl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ąd wariancja resztowa:</w:t>
        <w:tab/>
      </w:r>
      <w:r>
        <w:rPr>
          <w:szCs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acierz wariancji i kowariancji średnich błędów szacunku parametrów</w:t>
      </w:r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bHide m:val="1"/>
              <m:supHide m:val="1"/>
            </m:naryPr>
            <m:sub/>
            <m:sup/>
            <m:e/>
          </m:nary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,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</m:e>
                </m:mr>
              </m:m>
            </m:e>
          </m:d>
        </m:oMath>
      </m:oMathPara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Średnie błędy szacunku parametrów:</w:t>
        <w:tab/>
      </w:r>
      <w:r>
        <w:rPr>
          <w:szCs w:val="24"/>
        </w:rPr>
      </w:r>
      <m:oMath xmlns:m="http://schemas.openxmlformats.org/officeDocument/2006/math">
        <m:eqArr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łna wersja oszacowanego modelu:</w:t>
      </w:r>
    </w:p>
    <w:p>
      <w:pPr>
        <w:pStyle w:val="Tekstpodstawowy2"/>
        <w:ind w:left="1416" w:firstLine="708"/>
        <w:rPr>
          <w:b w:val="false"/>
          <w:b w:val="false"/>
          <w:sz w:val="24"/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w:rPr>
                  <w:rFonts w:ascii="Cambria Math" w:hAnsi="Cambria Math"/>
                </w:rPr>
                <m:t xml:space="preserve">3,7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r>
            <w:rPr>
              <w:rFonts w:ascii="Cambria Math" w:hAnsi="Cambria Math"/>
            </w:rPr>
            <m:t xml:space="preserve">+</m:t>
          </m:r>
          <m:limLow>
            <m:e>
              <m:r>
                <w:rPr>
                  <w:rFonts w:ascii="Cambria Math" w:hAnsi="Cambria Math"/>
                </w:rPr>
                <m:t xml:space="preserve">0,9</m:t>
              </m:r>
            </m:e>
            <m:li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</m:oMath>
      </m:oMathPara>
    </w:p>
    <w:p>
      <w:pPr>
        <w:pStyle w:val="Tekstpodstawowy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pretacja:</w:t>
      </w:r>
    </w:p>
    <w:p>
      <w:pPr>
        <w:pStyle w:val="Tekstpodstawowy2"/>
        <w:rPr/>
      </w:pPr>
      <w:r>
        <w:rPr>
          <w:b w:val="false"/>
          <w:sz w:val="24"/>
          <w:szCs w:val="24"/>
        </w:rPr>
        <w:t xml:space="preserve">Jeżeli wielkość produkcji wzrośnie o 1 tysiąc sztuk to koszty firmy wzrosną średnio o 0,9 tysiąca złotych z dokładnością do ±0,25 tysiąca złotych przy założeniu stałości pozostałych czynników (czyli przy warunku </w:t>
      </w:r>
      <w:r>
        <w:rPr>
          <w:b w:val="false"/>
          <w:i/>
          <w:sz w:val="24"/>
          <w:szCs w:val="24"/>
        </w:rPr>
        <w:t>ceteris paribus</w:t>
      </w:r>
      <w:r>
        <w:rPr>
          <w:b w:val="false"/>
          <w:sz w:val="24"/>
          <w:szCs w:val="24"/>
        </w:rPr>
        <w:t>)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prawdzamy dobroć dopasowania modelu do danych rzeczywistych. W tym celu wyznaczamy syntetyczne miary dopasowani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Wariancja resztowa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yznaczyliśmy ją powyżej</w:t>
        <w:tab/>
        <w:tab/>
      </w:r>
      <w:r>
        <w:rPr>
          <w:szCs w:val="24"/>
        </w:rPr>
      </w:r>
      <m:oMath xmlns:m="http://schemas.openxmlformats.org/officeDocument/2006/math">
        <m:sSubSup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ξ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sSubSup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,9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iara ta nie ma interpretacji ekonomiczn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Odchylenie standardowe reszt (średni błąd resztowy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ξ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ci rzeczywiste kosztów odchylają się od wartości teoretycznych kosztów, wyznaczonych na podstawie modelu, przeciętnie o ±0,80 tysięcy złot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Współczynnik zmienności losowe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Błąd resztowy stanowi 8% średniej wartości kosztów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Współczynnik zbieżności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50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oMath>
            </m:oMathPara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ϕ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,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19% zmienność kosztów nie została wyjaśniona przez mode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Współczynnik determinacj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81% zmienność kosztów została wyjaśniona przez model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Skorygowany współczynnik zbieżnośc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25% zmienność kosztów nie została wyjaśniona przez model, przy czym wskaźnik ten skorygowano o liczę stopni swobod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4"/>
        </w:rPr>
        <w:t>Skorygowany współczynnik determinacji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 75% zmienność kosztów została wyjaśniona przez model, przy czym wskaźnik ten skorygowano o liczę stopni swobod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4"/>
        </w:rPr>
      </w:pPr>
      <w:r>
        <w:rPr>
          <w:szCs w:val="24"/>
        </w:rPr>
        <w:t>Współczynnik korelacji wielorakiej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9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artości rzeczywiste kosztów są skorelowane z wartościami teoretycznymi kosztów na poziomie 0,09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dsumowując, model ten jest dobrze dopasowany do danych rzeczywistych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  <w:t>Testujemy indywidualną istotność zmiennej objaśnianej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Zapisujemy hipotezy testu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: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: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atystyka testu ma postać: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acc>
                    <m:accPr>
                      <m:chr m:val="^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</m:acc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den>
          </m:f>
          <m:r>
            <m:t xml:space="preserve"> 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czyli</w:t>
        <w:tab/>
        <w:tab/>
        <w:tab/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,9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6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iczba stopni swobody wynosi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kładamy poziom istotności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spacing w:lineRule="auto" w:line="360"/>
        <w:jc w:val="both"/>
        <w:rPr/>
      </w:pPr>
      <w:r>
        <w:rPr>
          <w:szCs w:val="24"/>
        </w:rPr>
        <w:t>odczytujemy z tablic rozkładu t-studenta wartość krytyczną dla 3 stopni swobody i połowy alfa (ponieważ zakładamy dwustronny obszar krytyczny w hipotezie alternatywnej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ablice znajdziemy w podręcznikach, Internecie lub programach Gretl albo Statistica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równując wartość statystyki z wartością krytyczną okazało się, że: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≥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czyli odrzucamy hipotezę zerową na rzecz hipotezy alternatywnej, parametr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4"/>
        </w:rPr>
        <w:t xml:space="preserve"> istotnie różni się od zera co oznacza, że wielkość produkcji statystycznie istotnie wpływa na koszty w tej firm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4"/>
        </w:rPr>
        <w:t>Testujemy łączną istotność zmiennej objaśnianej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: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* = 0    gdzie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</w:rPr>
        <w:t xml:space="preserve">* = [ </w:t>
      </w:r>
      <w:r>
        <w:rPr>
          <w:rFonts w:eastAsia="Symbol" w:cs="Symbol" w:ascii="Symbol" w:hAnsi="Symbol"/>
          <w:szCs w:val="24"/>
        </w:rPr>
        <w:t>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]   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H</w:t>
      </w:r>
      <w:r>
        <w:rPr>
          <w:szCs w:val="24"/>
          <w:vertAlign w:val="subscript"/>
        </w:rPr>
        <w:t>A</w:t>
      </w:r>
      <w:r>
        <w:rPr>
          <w:szCs w:val="24"/>
        </w:rPr>
        <w:t>: mówi, że nie wszystkie z wymienionych parametrów są równe zeru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bliczamy statystykę testową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9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liczba stopni swobody wynosi pierwszego stopnia </w:t>
      </w:r>
      <w:r>
        <w:rPr>
          <w:i/>
          <w:szCs w:val="24"/>
        </w:rPr>
        <w:t>k</w:t>
      </w:r>
      <w:r>
        <w:rPr>
          <w:szCs w:val="24"/>
        </w:rPr>
        <w:t xml:space="preserve"> czyli 1 i drugiego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zakładamy poziom istotności 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dczytujemy wartość krytyczną z tablic rozkładu F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Okazało się, że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&gt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>czyli odrzucamy hipotezę zerową na rzecz hipotezy alternatywnej, parametr strukturalne istotnie różnią się od zera co oznacza, że wielkość produkcji statystycznie istotnie wpływa na koszty w tej firmie. (w tym modelu jest tylko jedna zmienna objaśniająca stąd końcówka interpretacji tak jak powyżej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stanowiono dodać do modelu kolejna zmienna objaśniającą, którą jest zatrudnienie wyrażone w osobach. Ciąg wartości był następujący: 21   21   22   23   24.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Model po oszacowaniu przyjął postać: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b/>
          <w:szCs w:val="24"/>
        </w:rPr>
        <w:tab/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orównujemy go modelem wyjściowym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w:rPr>
                <w:rFonts w:ascii="Cambria Math" w:hAnsi="Cambria Math"/>
              </w:rPr>
              <m:t xml:space="preserve">3,7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r>
          <w:rPr>
            <w:rFonts w:ascii="Cambria Math" w:hAnsi="Cambria Math"/>
          </w:rPr>
          <m:t xml:space="preserve">+</m:t>
        </m:r>
        <m:limLow>
          <m:e>
            <m:r>
              <w:rPr>
                <w:rFonts w:ascii="Cambria Math" w:hAnsi="Cambria Math"/>
              </w:rPr>
              <m:t xml:space="preserve">0,9</m:t>
            </m:r>
          </m:e>
          <m:li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ξ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b/>
          <w:szCs w:val="24"/>
        </w:rPr>
        <w:tab/>
        <w:tab/>
      </w:r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stujemy, czy uzasadnione było dodanie do modelu kolejnej zmiennej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0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  <w:r>
        <w:rPr>
          <w:szCs w:val="24"/>
        </w:rPr>
        <w:t xml:space="preserve">         gdzie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H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: </w:t>
      </w:r>
      <w:r>
        <w:rPr>
          <w:szCs w:val="24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/>
        </m:sSub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tatystyka F (obliczana w teście na dołączanie i odrzucanie zmiennych)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num>
          <m:den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b>
                  <m:e>
                    <m:r>
                      <m:t xml:space="preserve"> 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den>
        </m:f>
      </m:oMath>
      <w:r>
        <w:rPr>
          <w:szCs w:val="24"/>
        </w:rPr>
      </w:r>
      <m:oMath xmlns:m="http://schemas.openxmlformats.org/officeDocument/2006/math"/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Odczytujemy wartość krytyczną z tablic rozkładu F      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1</m:t>
          </m:r>
        </m:oMath>
      </m:oMathPara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Okazało się, że wartość statystyki jest mniejsza od wartości krytycznej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</m:oMath>
      </m:oMathPara>
    </w:p>
    <w:p>
      <w:pPr>
        <w:pStyle w:val="Normal"/>
        <w:spacing w:lineRule="auto" w:line="360"/>
        <w:jc w:val="both"/>
        <w:rPr/>
      </w:pPr>
      <w:r>
        <w:rPr>
          <w:szCs w:val="24"/>
        </w:rPr>
        <w:t>czyli brak podstaw do odrzucenia hipotezy zerowej, parametr strukturalny stojący przy zatrudnieniu nieistotnie różni się od zera co oznacza, że zatrudnienie nie wpływa statystycznie istotnie na koszty w tej firmie, czyli tę zmienną należy z modelu usunąć (nie ma sensu jej uwzględnienie, lepszy jest model z mniejszą liczbą zmiennych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u w:val="single"/>
      </w:rPr>
      <w:t>Ekonometria</w:t>
      <w:tab/>
      <w:tab/>
      <w:t>Wykład 3 – Syntetyczne miary dopas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b/>
      <w:sz w:val="36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5:12:00Z</dcterms:created>
  <dc:creator>Nazwisko</dc:creator>
  <dc:description/>
  <cp:keywords/>
  <dc:language>en-US</dc:language>
  <cp:lastModifiedBy>Ewa Majerowska</cp:lastModifiedBy>
  <cp:lastPrinted>1999-10-22T11:25:00Z</cp:lastPrinted>
  <dcterms:modified xsi:type="dcterms:W3CDTF">2020-03-24T15:12:00Z</dcterms:modified>
  <cp:revision>2</cp:revision>
  <dc:subject/>
  <dc:title>Metoda Najmniejszych Kwadratów</dc:title>
</cp:coreProperties>
</file>